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column">
                  <wp:posOffset>3773805</wp:posOffset>
                </wp:positionH>
                <wp:positionV relativeFrom="paragraph">
                  <wp:posOffset>13335</wp:posOffset>
                </wp:positionV>
                <wp:extent cx="2391410" cy="953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953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Прилож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распоряж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дминистрации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города Челябинска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____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75.05pt;mso-wrap-distance-left:9.05pt;mso-wrap-distance-right:8.95pt;mso-wrap-distance-top:0pt;mso-wrap-distance-bottom:0pt;margin-top:1.05pt;mso-position-vertical-relative:text;margin-left:2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Приложени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Style19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распоряжен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 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дминистрации </w:t>
                      </w:r>
                    </w:p>
                    <w:p>
                      <w:pPr>
                        <w:pStyle w:val="Style19"/>
                        <w:spacing w:lineRule="auto" w:line="240"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города Челябинска</w:t>
                      </w:r>
                    </w:p>
                    <w:p>
                      <w:pPr>
                        <w:pStyle w:val="Style19"/>
                        <w:spacing w:lineRule="auto" w:line="240"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____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родск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конкурсе «Лучшее новогоднее оформление фасад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 прилегающей территории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астоящее Полож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городском конкурсе «Лучшее новогоднее оформление фасада и прилегающей территории» (далее – Положение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пределяет порядок и условия проведения городского конкурса на лучшее новогоднее оформ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асада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илегающ</w:t>
      </w:r>
      <w:r>
        <w:rPr>
          <w:rFonts w:eastAsia="Times New Roman" w:cs="Times New Roman" w:ascii="Times New Roman" w:hAnsi="Times New Roman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ерритор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приятий торговли, общественного  питания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бытового обслуживания населения</w:t>
      </w:r>
      <w:r>
        <w:rPr>
          <w:rFonts w:eastAsia="Times New Roman" w:cs="Times New Roman" w:ascii="Times New Roman" w:hAnsi="Times New Roman"/>
          <w:sz w:val="24"/>
          <w:szCs w:val="24"/>
        </w:rPr>
        <w:t>, а также социально-значимы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ов и объектов жилищного фонда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рода Челябинс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далее – конкурс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частниками конкурса являются юридические лица (независимо  от организационно-правовой формы) и индивидуальные предприниматели, осуществляющие свою деятельность на потребительском рынке города Челябинска в сфере торговли, общественного питания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также организации жилищно-коммунального хозяйства и муниципальные предприятия и учрежд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далее – предприятия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Цели проведения конкурса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оздание празднично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ро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ля жителей и гостей города Челябинска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дание городу Челябинску новогоднего и рождественского убранства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вовлечение предприятий в благоустройство городской сре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дачи конкурс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ивлечение </w:t>
      </w:r>
      <w:r>
        <w:rPr>
          <w:rFonts w:eastAsia="Times New Roman" w:cs="Times New Roman" w:ascii="Times New Roman" w:hAnsi="Times New Roman"/>
          <w:sz w:val="24"/>
          <w:szCs w:val="24"/>
        </w:rPr>
        <w:t>предприят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к оформ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 украшению объект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жилищного фонда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орговли, общественного питания</w:t>
      </w:r>
      <w:r>
        <w:rPr>
          <w:rFonts w:eastAsia="Times New Roman" w:cs="Times New Roman" w:ascii="Times New Roman" w:hAnsi="Times New Roman"/>
          <w:sz w:val="24"/>
          <w:szCs w:val="24"/>
        </w:rPr>
        <w:t>, предприятий оказания услу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асел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ю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чрежд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 отражением тематики новогодних и рождественских празд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ыявление лучших в создании праздничного облика пред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рганизатором конкурса является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министрация города Челябинска в лице Управления развития и благоустройства городской среды города Челябинска (далее – Управление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 Управление осуществляет следующие функции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контроль за соблюдением порядка и сроков проведения конкурса;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составление списка участников конкурса;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предоставление сведений и презентационных материалов городской комиссии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назначение заседания городской комиссии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формирование списка победителей конкур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словия и порядок проведения конкурса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нкурс проводится в несколько этап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ервый этап – с 1 декаб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20 г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 10 января </w:t>
      </w:r>
      <w:r>
        <w:rPr>
          <w:rFonts w:eastAsia="Times New Roman" w:cs="Times New Roman" w:ascii="Times New Roman" w:hAnsi="Times New Roman"/>
          <w:sz w:val="24"/>
          <w:szCs w:val="24"/>
        </w:rPr>
        <w:t>2021 г. – предоставление предприятиями сведений и презентационных материалов в Управление для участия                      в конкурс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 второй этап – с 11 января 2021 г. по 17 января 2021 г.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заседание городской комисс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 тре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й этап – с 1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января 2021 г. по 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янва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021 г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подведен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тогов кон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формирование списка победите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четверт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й этап – </w:t>
      </w:r>
      <w:r>
        <w:rPr>
          <w:rFonts w:eastAsia="Times New Roman" w:cs="Times New Roman" w:ascii="Times New Roman" w:hAnsi="Times New Roman"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января 2021 г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граждение победителей номинаций конкур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нкурс проводится по следующим номинациям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«Лучшее новогоднее оформление </w:t>
      </w:r>
      <w:r>
        <w:rPr>
          <w:rFonts w:eastAsia="Times New Roman" w:cs="Times New Roman" w:ascii="Times New Roman" w:hAnsi="Times New Roman"/>
          <w:sz w:val="24"/>
          <w:szCs w:val="24"/>
        </w:rPr>
        <w:t>фасад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»;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«Лучшее новогоднее оформление прилегающей территории»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«Лучшее новогоднее световое оформление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бедители конкурса в каждой номинации определяются по следующим групп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руппа 1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дприятия розничной торговл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руппа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дприятия общественного п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услуг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ппа 3 – муниципальные учреждения социального зна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ппа 4 – объекты жилищного фон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Для участия в конкурсе предприят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оставляю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Управление следующие сведения и материалы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 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лное наименование предприят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 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милия, имя, отчество руководителя предприятия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 номер групп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к которой относится предприятие (п</w:t>
      </w:r>
      <w:r>
        <w:rPr>
          <w:rFonts w:eastAsia="Times New Roman" w:cs="Times New Roman" w:ascii="Times New Roman" w:hAnsi="Times New Roman"/>
          <w:sz w:val="24"/>
          <w:szCs w:val="24"/>
        </w:rPr>
        <w:t>унк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астоящего Положения)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 контактный номер телефона ответственного лиц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 презентационные материалы – фотограф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не менее 5 штук, формат не менее 10х15 сантиметр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 отражающие новогоднее оформление прилегающей территории                      и фасада (входной группы, витрины) в дневное и вечернее врем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 Сведения и материалы необходимо представить в Управление </w:t>
      </w:r>
      <w:bookmarkStart w:id="0" w:name="__DdeLink__602_2082789118"/>
      <w:r>
        <w:rPr>
          <w:rFonts w:eastAsia="Times New Roman" w:cs="Times New Roman" w:ascii="Times New Roman" w:hAnsi="Times New Roman"/>
          <w:sz w:val="24"/>
          <w:szCs w:val="24"/>
        </w:rPr>
        <w:t>в срок до 10 января 2021 года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на бумажном носителе или usb-флеш-накопителе по адресу: ул. Энтузиастов 26-б,                         г. Челябинск, 454080 (каб.301), тел. (351) 277-85-12 или направить на электронную почту blago@cheladmin.ru с указанием темы письма «Конкурс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 Управление в срок до 11 января 2021 года формирует список участников конкурса и назначает заседание городской комиссии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ведение итогов и поощрение победителей конкурса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. Подведение итогов конкурса осуществляется на заседании городской комиссии (далее – комиссия), состав которой утверждается правовым актом Администрации города Челябинска. Заседание комиссии считается правомочным в присутствии 50% состава комиссии. Итоги заседания комиссии оформляются протоколом заседания комиссии                    на следующий день и подписываются председателем и секретарем коми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.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 подведении итогов конкурса комиссия изучает презентационные материалы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оставленные предприятиями</w:t>
      </w:r>
      <w:r>
        <w:rPr>
          <w:rFonts w:eastAsia="Times New Roman" w:cs="Times New Roman" w:ascii="Times New Roman" w:hAnsi="Times New Roman"/>
          <w:sz w:val="24"/>
          <w:szCs w:val="24"/>
        </w:rPr>
        <w:t>,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ценива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овогоднее оформление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аздничный обли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ходных групп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итрин, фасадов, прилегающей территории, в частно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использован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личн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коративно-художественны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овогодн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элемент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том числ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елки, еловые ветви</w:t>
      </w:r>
      <w:r>
        <w:rPr>
          <w:rFonts w:eastAsia="Times New Roman" w:cs="Times New Roman" w:ascii="Times New Roman" w:hAnsi="Times New Roman"/>
          <w:sz w:val="24"/>
          <w:szCs w:val="24"/>
        </w:rPr>
        <w:t>, гирлянды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ождественские венки, новогодние ба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каркасные фигуры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использован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ветов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формл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украшении входных групп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фасад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и прилегающей территор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том числ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ирлянды, подсветка, дюралайт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4. Комиссия заполняет оценочные листы по форме, утверждаемой правовым актом Администрации города Челябинска, руководствуясь следующими критерия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 эстетичность (приятное цветовое решение; интересное сочетание материалов                  и фактур; ненавязчивый режим пульсации световых композиц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 гармоничность (равномерность распределения элементов декора; поддержание единого стил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 новизна и оригинальность (использование необычных материалов, композиций, деталей; интересные дизайнерские решен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 содержательность, тематическая направленнос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 безопасность (отсутствие плохо закрепленных конструкций, острых углов, оголившихся проводов, опасных скользких участк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 Количеств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баллов предприят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каждой номинац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пределяетс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ленами комисс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утем сложения баллов по каждому критерию 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ункт 14 настоящего Положения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 Управление определяет победителей конкурса в каждой группе в одной из трех номинаций (пункты 7, 8 настоящего Положения), исходя из общего количества баллов, набранных предприятиями в соответствии с оценочными лист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приятие, набравшее наибольшее количество баллов в группе, считается победителем в номинации в данной группе. Предприятие, набравшее в своей группе наибольшее количество баллов по всем трем номинациям, считается абсолютным победителем в данной групп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 Управление формирует список победителей конкурса и направляет                                 его в Управление информационной политики Администрации города Челябинс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. Управление информационной политики Администрации города Челябинска размещает итоги конкурс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дминистрации города Челябинск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 освеща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 в средствах массовой 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Управление приглашает победителей конкурса для награжд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бедители конкурса награждаются дипломами Главы города Челябинс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ачальник Управления развит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 благоустройства городской сре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орода Челябинска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. Н. Алексее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04:00Z</dcterms:created>
  <dc:creator>Юлия С. Андриевских</dc:creator>
  <dc:description/>
  <dc:language>en-US</dc:language>
  <cp:lastModifiedBy>Timoshenko</cp:lastModifiedBy>
  <dcterms:modified xsi:type="dcterms:W3CDTF">2020-12-03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